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</w:rPr>
        <w:t xml:space="preserve">INVITACIÓN A COTIZAR No 015 DE 2007 PARA ADQUIRIR </w:t>
      </w:r>
      <w:r>
        <w:rPr>
          <w:rFonts w:cs="Arial" w:ascii="Arial" w:hAnsi="Arial"/>
          <w:b/>
          <w:color w:val="000000"/>
          <w:sz w:val="19"/>
          <w:szCs w:val="19"/>
        </w:rPr>
        <w:t>EL SUMINISTRO DEL SERVICIO DE ACCESO A INTERNET A LOS CENTROS REGIONALES DE EDUCACIÓN SUPERIOR DE BOLIVAR Y PITAYÓ EN EL DEPARTAMENTO DEL CAUCA</w:t>
      </w:r>
    </w:p>
    <w:p>
      <w:pPr>
        <w:pStyle w:val="WWTextosinformato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>JUNIO 21 DE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Este informe presenta los resultados de la verificación de las especificaciones técnicas de las empresas que se presentaron a la invitación a coti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mpresa de Telecomunicaciones de Bogotá ETB S.A ESP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cumple con todas las especificaciones técnicas de los términos de referencia porque dentro de su propuesta  “no está considerada la ampliación temporal del ancho de banda”, condición necesaria y estipulada en el numeral 2.1 Características Técnicas: “Ante eventos especiales se podrá solicitar ampliación del ancho de banda de los canales sin que esto genere costos adicionales y será máximo de </w:t>
      </w:r>
      <w:r>
        <w:rPr>
          <w:rFonts w:cs="Arial" w:ascii="Arial" w:hAnsi="Arial"/>
          <w:b/>
          <w:sz w:val="22"/>
          <w:szCs w:val="22"/>
          <w:u w:val="single"/>
        </w:rPr>
        <w:t>1Mb</w:t>
      </w:r>
      <w:r>
        <w:rPr>
          <w:rFonts w:cs="Arial" w:ascii="Arial" w:hAnsi="Arial"/>
          <w:sz w:val="22"/>
          <w:szCs w:val="22"/>
        </w:rPr>
        <w:t xml:space="preserve">, por un tiempo máximo de </w:t>
      </w:r>
      <w:r>
        <w:rPr>
          <w:rFonts w:cs="Arial" w:ascii="Arial" w:hAnsi="Arial"/>
          <w:b/>
          <w:sz w:val="22"/>
          <w:szCs w:val="22"/>
          <w:u w:val="single"/>
        </w:rPr>
        <w:t>300 horas</w:t>
      </w:r>
      <w:r>
        <w:rPr>
          <w:rFonts w:cs="Arial" w:ascii="Arial" w:hAnsi="Arial"/>
          <w:sz w:val="22"/>
          <w:szCs w:val="22"/>
        </w:rPr>
        <w:t xml:space="preserve"> al año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kyNet cumple con todas las especificaciones técnicas de los términos de refer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oneda de la Propuest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ofertantes admisibles la presentaron en pesos colombi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supuesto Oficial</w:t>
      </w:r>
      <w:r>
        <w:rPr>
          <w:rFonts w:cs="Arial" w:ascii="Arial" w:hAnsi="Arial"/>
          <w:sz w:val="22"/>
          <w:szCs w:val="22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ofertantes admisibles presentaron sus propuestas por debajo del valor presentado como presupuesto oficial, que es de</w:t>
      </w:r>
      <w:r>
        <w:rPr>
          <w:rFonts w:cs="Arial" w:ascii="Arial" w:hAnsi="Arial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CINCUENTA Y NUEVE MILLONES OCHOCIENTOS SESENTA Y DOS MIL CUATROCIENTOS NOVENTA Y SEIS PESOS M-CTE 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($59’862.496.oo), </w:t>
      </w:r>
      <w:r>
        <w:rPr>
          <w:rFonts w:cs="Arial" w:ascii="Arial" w:hAnsi="Arial"/>
          <w:sz w:val="20"/>
          <w:szCs w:val="20"/>
          <w:lang w:val="es-ES" w:eastAsia="es-ES"/>
        </w:rPr>
        <w:t>incluido 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lific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CO"/>
        </w:rPr>
        <w:t xml:space="preserve">La evaluación de las ofertas se hizo sobre la base de cien (100) puntos </w:t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acuerdo a la evaluación técnica la propuesta de la empresa SKYNET obtiene una calificación de 50 puntos y por lo tanto se recomienda adjudicar el contrato a esta fir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JAIME MARTÍNEZ</w:t>
        <w:tab/>
        <w:tab/>
        <w:t>NATALIA  MAY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ed de Datos</w:t>
        <w:tab/>
        <w:tab/>
        <w:tab/>
        <w:tab/>
        <w:tab/>
        <w:tab/>
        <w:tab/>
        <w:t>Docente Facultad Electrónica</w:t>
      </w:r>
    </w:p>
    <w:p>
      <w:pPr>
        <w:pStyle w:val="Normal"/>
        <w:ind w:left="720" w:right="18" w:hanging="72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09:00Z</dcterms:created>
  <dc:creator>Danny Bravo</dc:creator>
  <dc:description/>
  <cp:keywords/>
  <dc:language>en-US</dc:language>
  <cp:lastModifiedBy>Personal Unicauca</cp:lastModifiedBy>
  <cp:lastPrinted>2007-06-21T18:06:00Z</cp:lastPrinted>
  <dcterms:modified xsi:type="dcterms:W3CDTF">2007-06-21T23:09:00Z</dcterms:modified>
  <cp:revision>2</cp:revision>
  <dc:subject/>
  <dc:title>INFORME DE EVALUACION TECNICA</dc:title>
</cp:coreProperties>
</file>